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A SKUPŠT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Broj: 06-2/94-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jul 2012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e o g r a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25.  Poslovnika Narodne skupštine Republike Srbi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A Z I V A 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U SEDNICU ODBORA ZA EVROPSKE INTEGRAC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E SKUPŠTINE REPUBLIKE SRB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REDU, 25. JUL 2012. GODINE, U 14.00 ČAS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vu sednicu određen je sledeć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predsednika Odbor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zamenika predsednika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nica će se održati u Domu Narodne skupštine Republike Srbije, Trg Nikole Pašića 13, u sali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E D S E D N I 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Nebojša Stefanov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5b4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5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2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5b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d5b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3BEFA6-1174-4D8A-84AB-C3BF942FB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2:00Z</dcterms:created>
  <dc:creator>Aleksandar Djordjevic</dc:creator>
  <dc:description/>
  <dc:language>en-US</dc:language>
  <cp:lastModifiedBy>rdragana</cp:lastModifiedBy>
  <cp:lastPrinted>2012-07-25T10:23:00Z</cp:lastPrinted>
  <dcterms:modified xsi:type="dcterms:W3CDTF">2012-09-04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